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5119"/>
      </w:tblGrid>
      <w:tr>
        <w:trPr/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Courier New" w:hAnsi="Microsoft YaHei;Courier New" w:eastAsia="Microsoft YaHei;Courier New" w:cs="Microsoft YaHei;Courier New"/>
                <w:sz w:val="18"/>
                <w:szCs w:val="18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sz w:val="18"/>
                <w:szCs w:val="18"/>
              </w:rPr>
            </w:r>
          </w:p>
        </w:tc>
        <w:tc>
          <w:tcPr>
            <w:tcW w:w="15119" w:type="dxa"/>
            <w:tcBorders/>
            <w:vAlign w:val="center"/>
          </w:tcPr>
          <w:tbl>
            <w:tblPr>
              <w:tblW w:w="150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31"/>
            </w:tblGrid>
            <w:tr>
              <w:trPr>
                <w:trHeight w:val="600" w:hRule="atLeast"/>
              </w:trPr>
              <w:tc>
                <w:tcPr>
                  <w:tcW w:w="15031" w:type="dxa"/>
                  <w:tcBorders/>
                </w:tcPr>
                <w:tbl>
                  <w:tblPr>
                    <w:tblW w:w="15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3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5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icrosoft YaHei;Courier New" w:hAnsi="Microsoft YaHei;Courier New" w:eastAsia="Microsoft YaHei;Courier New" w:cs="Microsoft YaHei;Courier New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crosoft YaHei;Courier New" w:hAnsi="Microsoft YaHei;Courier New" w:cs="Microsoft YaHei;Courier New" w:eastAsia="Microsoft YaHei;Courier New"/>
                            <w:b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相关各方不良行为记录公示栏</w:t>
                        </w:r>
                        <w:r>
                          <w:rPr>
                            <w:rFonts w:ascii="Microsoft YaHei;Courier New" w:hAnsi="Microsoft YaHei;Courier New" w:cs="Microsoft YaHei;Courier New" w:eastAsia="Microsoft YaHei;Courier New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Microsoft YaHei;Courier New" w:hAnsi="Microsoft YaHei;Courier New" w:eastAsia="Microsoft YaHei;Courier New" w:cs="Microsoft YaHei;Courier Ne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crosoft YaHei;Courier New" w:cs="Microsoft YaHei;Courier New" w:ascii="Microsoft YaHei;Courier New" w:hAnsi="Microsoft YaHei;Courier New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Microsoft YaHei;Courier New" w:hAnsi="Microsoft YaHei;Courier New" w:eastAsia="Microsoft YaHei;Courier New" w:cs="Microsoft YaHei;Courier New"/>
                      <w:sz w:val="18"/>
                      <w:szCs w:val="18"/>
                    </w:rPr>
                  </w:pPr>
                  <w:r>
                    <w:rPr>
                      <w:rFonts w:eastAsia="Microsoft YaHei;Courier New" w:cs="Microsoft YaHei;Courier New" w:ascii="Microsoft YaHei;Courier New" w:hAnsi="Microsoft YaHei;Courier Ne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031" w:type="dxa"/>
                  <w:tcBorders/>
                  <w:vAlign w:val="center"/>
                </w:tcPr>
                <w:tbl>
                  <w:tblPr>
                    <w:tblW w:w="150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31"/>
                  </w:tblGrid>
                  <w:tr>
                    <w:trPr/>
                    <w:tc>
                      <w:tcPr>
                        <w:tcW w:w="1503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vanish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450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4"/>
                          <w:gridCol w:w="2254"/>
                        </w:tblGrid>
                        <w:tr>
                          <w:trPr/>
                          <w:tc>
                            <w:tcPr>
                              <w:tcW w:w="22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Microsoft YaHei;Courier New" w:hAnsi="Microsoft YaHei;Courier New" w:eastAsia="Microsoft YaHei;Courier New" w:cs="Microsoft YaHei;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icrosoft YaHei;Courier New" w:cs="Microsoft YaHei;Courier New" w:ascii="Microsoft YaHei;Courier New" w:hAnsi="Microsoft YaHei;Courier New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20.2pt;height:15.7pt" type="#_x0000_t75"/>
                                  <w:control r:id="rId2" w:name="Unknown" w:shapeid="control_shape_0"/>
                                </w:object>
                              </w:r>
                              <w:r>
                                <w:rPr>
                                  <w:rFonts w:ascii="Microsoft YaHei;Courier New" w:hAnsi="Microsoft YaHei;Courier New" w:cs="Microsoft YaHei;Courier New" w:eastAsia="Microsoft YaHei;Courier New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工 程</w:t>
                              </w:r>
                            </w:p>
                          </w:tc>
                          <w:tc>
                            <w:tcPr>
                              <w:tcW w:w="22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Microsoft YaHei;Courier New" w:hAnsi="Microsoft YaHei;Courier New" w:eastAsia="Microsoft YaHei;Courier New" w:cs="Microsoft YaHei;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icrosoft YaHei;Courier New" w:cs="Microsoft YaHei;Courier New" w:ascii="Microsoft YaHei;Courier New" w:hAnsi="Microsoft YaHei;Courier New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object>
                                  <v:shape id="control_shape_1" o:allowincell="t" style="width:20.2pt;height:15.7pt" type="#_x0000_t75"/>
                                  <w:control r:id="rId3" w:name="Unknown" w:shapeid="control_shape_1"/>
                                </w:object>
                              </w:r>
                              <w:r>
                                <w:rPr>
                                  <w:rFonts w:ascii="Microsoft YaHei;Courier New" w:hAnsi="Microsoft YaHei;Courier New" w:cs="Microsoft YaHei;Courier New" w:eastAsia="Microsoft YaHei;Courier New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货 物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Microsoft YaHei;Courier New" w:hAnsi="Microsoft YaHei;Courier New" w:eastAsia="Microsoft YaHei;Courier New" w:cs="Microsoft YaHei;Courier Ne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crosoft YaHei;Courier New" w:cs="Microsoft YaHei;Courier New" w:ascii="Microsoft YaHei;Courier New" w:hAnsi="Microsoft YaHei;Courier New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3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503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12"/>
                          <w:gridCol w:w="9018"/>
                        </w:tblGrid>
                        <w:tr>
                          <w:trPr/>
                          <w:tc>
                            <w:tcPr>
                              <w:tcW w:w="601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Microsoft YaHei;Courier New" w:hAnsi="Microsoft YaHei;Courier New" w:eastAsia="Microsoft YaHei;Courier New" w:cs="Microsoft YaHei;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icrosoft YaHei;Courier New" w:hAnsi="Microsoft YaHei;Courier New" w:cs="Microsoft YaHei;Courier New" w:eastAsia="Microsoft YaHei;Courier New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共：</w:t>
                              </w:r>
                              <w:r>
                                <w:rPr>
                                  <w:rFonts w:eastAsia="Microsoft YaHei;Courier New" w:cs="Microsoft YaHei;Courier New" w:ascii="Microsoft YaHei;Courier New" w:hAnsi="Microsoft YaHei;Courier New"/>
                                  <w:b/>
                                  <w:color w:val="FF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rFonts w:ascii="Microsoft YaHei;Courier New" w:hAnsi="Microsoft YaHei;Courier New" w:cs="Microsoft YaHei;Courier New" w:eastAsia="Microsoft YaHei;Courier New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条 第：</w:t>
                              </w:r>
                              <w:r>
                                <w:rPr>
                                  <w:rFonts w:eastAsia="Microsoft YaHei;Courier New" w:cs="Microsoft YaHei;Courier New" w:ascii="Microsoft YaHei;Courier New" w:hAnsi="Microsoft YaHei;Courier New"/>
                                  <w:b/>
                                  <w:color w:val="FF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/1</w:t>
                              </w:r>
                            </w:p>
                          </w:tc>
                          <w:tc>
                            <w:tcPr>
                              <w:tcW w:w="90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Microsoft YaHei;Courier New" w:hAnsi="Microsoft YaHei;Courier New" w:eastAsia="Microsoft YaHei;Courier New" w:cs="Microsoft YaHei;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Pgn1"/>
                                  <w:color w:val="666666"/>
                                  <w:lang w:val="en-US" w:eastAsia="zh-CN" w:bidi="ar-SA"/>
                                </w:rPr>
                                <w:t>首页</w:t>
                              </w:r>
                              <w:r>
                                <w:rPr>
                                  <w:rStyle w:val="Pgn1"/>
                                  <w:color w:val="666666"/>
                                  <w:lang w:val="en-US" w:eastAsia="zh-CN" w:bidi="ar-SA"/>
                                </w:rPr>
                                <w:t>&lt;</w:t>
                              </w:r>
                              <w:r>
                                <w:rPr>
                                  <w:rStyle w:val="Pgn1"/>
                                  <w:color w:val="666666"/>
                                  <w:lang w:val="en-US" w:eastAsia="zh-CN" w:bidi="ar-SA"/>
                                </w:rPr>
                                <w:t>上页</w:t>
                              </w:r>
                              <w:r>
                                <w:rPr>
                                  <w:rFonts w:eastAsia="Microsoft YaHei;Courier New" w:cs="Microsoft YaHei;Courier New" w:ascii="Microsoft YaHei;Courier New" w:hAnsi="Microsoft YaHei;Courier New"/>
                                  <w:b/>
                                  <w:color w:val="FF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Style w:val="Pgn1"/>
                                  <w:color w:val="666666"/>
                                  <w:lang w:val="en-US" w:eastAsia="zh-CN" w:bidi="ar-SA"/>
                                </w:rPr>
                                <w:t>下页</w:t>
                              </w:r>
                              <w:r>
                                <w:rPr>
                                  <w:rStyle w:val="Pgn1"/>
                                  <w:color w:val="666666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rStyle w:val="Pgn1"/>
                                  <w:color w:val="666666"/>
                                  <w:lang w:val="en-US" w:eastAsia="zh-CN" w:bidi="ar-SA"/>
                                </w:rPr>
                                <w:t>末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Microsoft YaHei;Courier New" w:hAnsi="Microsoft YaHei;Courier New" w:eastAsia="Microsoft YaHei;Courier New" w:cs="Microsoft YaHei;Courier Ne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crosoft YaHei;Courier New" w:cs="Microsoft YaHei;Courier New" w:ascii="Microsoft YaHei;Courier New" w:hAnsi="Microsoft YaHei;Courier New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3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50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31"/>
                        </w:tblGrid>
                        <w:tr>
                          <w:trPr/>
                          <w:tc>
                            <w:tcPr>
                              <w:tcW w:w="150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93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741"/>
                                <w:gridCol w:w="1446"/>
                                <w:gridCol w:w="3686"/>
                                <w:gridCol w:w="2726"/>
                                <w:gridCol w:w="4340"/>
                              </w:tblGrid>
                              <w:tr>
                                <w:trPr/>
                                <w:tc>
                                  <w:tcPr>
                                    <w:tcW w:w="27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object>
                                        <v:shape id="control_shape_2" o:allowincell="t" style="width:20.2pt;height:15.7pt" type="#_x0000_t75"/>
                                        <w:control r:id="rId4" w:name="Unknown" w:shapeid="control_shape_2"/>
                                      </w:object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行政处罚公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object>
                                        <v:shape id="control_shape_3" o:allowincell="t" style="width:20.2pt;height:15.7pt" type="#_x0000_t75"/>
                                        <w:control r:id="rId5" w:name="Unknown" w:shapeid="control_shape_3"/>
                                      </w:object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通报</w:t>
                                    </w:r>
                                  </w:p>
                                </w:tc>
                                <w:tc>
                                  <w:tcPr>
                                    <w:tcW w:w="1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object>
                                        <v:shape id="control_shape_4" o:allowincell="t" style="width:20.2pt;height:15.7pt" type="#_x0000_t75"/>
                                        <w:control r:id="rId6" w:name="Unknown" w:shapeid="control_shape_4"/>
                                      </w:object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不良信用记录和公示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object>
                                        <v:shape id="control_shape_5" o:allowincell="t" style="width:20.2pt;height:15.7pt" type="#_x0000_t75"/>
                                        <w:control r:id="rId7" w:name="Unknown" w:shapeid="control_shape_5"/>
                                      </w:object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放弃中标行为</w:t>
                                    </w:r>
                                  </w:p>
                                </w:tc>
                                <w:tc>
                                  <w:tcPr>
                                    <w:tcW w:w="27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object>
                                        <v:shape id="control_shape_6" o:allowincell="t" style="width:20.2pt;height:15.7pt" type="#_x0000_t75"/>
                                        <w:control r:id="rId8" w:name="Unknown" w:shapeid="control_shape_6"/>
                                      </w:object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违法违规红黄牌警示信息</w:t>
                                    </w:r>
                                  </w:p>
                                </w:tc>
                                <w:tc>
                                  <w:tcPr>
                                    <w:tcW w:w="4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icrosoft YaHei;Courier New" w:hAnsi="Microsoft YaHei;Courier New" w:eastAsia="Microsoft YaHei;Courier New" w:cs="Microsoft YaHei;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icrosoft YaHei;Courier New" w:cs="Microsoft YaHei;Courier New" w:ascii="Microsoft YaHei;Courier New" w:hAnsi="Microsoft YaHei;Courier New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92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248"/>
                                <w:gridCol w:w="1352"/>
                                <w:gridCol w:w="3480"/>
                                <w:gridCol w:w="3592"/>
                                <w:gridCol w:w="900"/>
                                <w:gridCol w:w="1650"/>
                                <w:gridCol w:w="1352"/>
                                <w:gridCol w:w="1352"/>
                              </w:tblGrid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7E37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DB560D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DB560D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单位名称或</w:t>
                                    </w: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DB560D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DB560D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个人姓名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7E37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DB560D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DB560D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机构代码</w:t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7E37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DB560D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DB560D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不良行为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7E37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DB560D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DB560D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情节后果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7E37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DB560D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DB560D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处理种类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7E37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DB560D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DB560D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处理机关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7E37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DB560D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DB560D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处理时间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7E37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DB560D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DB560D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公示期限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江苏信联建设工程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13476934-1 </w:t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串通投标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取消二年内参加依法必须进行招标的项目的投标资格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行政处罚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住房和城乡建设委员会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15-3-17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15-3-20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br/>
                                      <w:t xml:space="preserve">2017-3-19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润盛建设集团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72609779-6 </w:t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串通投标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罚款</w:t>
                                    </w: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取消一年内参加依法必须进行招标的项目的投标资格。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行政处罚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住房和城乡建设委员会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14-11-18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14-12-24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br/>
                                      <w:t xml:space="preserve">2015-12-23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汪建宁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板仓街雨污分流改造工程中发生质量问题</w:t>
                                    </w: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产生较恶劣社会影响</w:t>
                                    </w: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宁建基字</w:t>
                                    </w: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[2010]211</w:t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号</w:t>
                                    </w: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限制其参加南京市政府投资项目投标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建设委员会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10-3-16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10-3-17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br/>
                                      <w:t xml:space="preserve">2015-8-5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玄武路桥工程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72173285-0 </w:t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板仓街雨污分流改造工程中发生质量问题</w:t>
                                    </w: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产生较恶劣社会影响</w:t>
                                    </w: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宁建基字</w:t>
                                    </w: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[2010]211</w:t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>号</w:t>
                                    </w: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限制其参加南京市政府投资项目投标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建设委员会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10-3-16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10-3-17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br/>
                                      <w:t xml:space="preserve">2015-8-5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上海联合工程监理造价咨询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13220620-3 </w:t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资料作假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建设委员会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10-1-15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10-1-15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浙江世安建设集团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60967772-4 </w:t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拖欠民工工资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全市通报批评，作为不良记录载入信用管理手册，并向社会公布，同时在全市范围内无限期停止其参加工程投标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工程建设领域清欠工作领导小组办公室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9-5-6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9-5-6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安徽湖滨建设集团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拖欠民工工资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全市通报批评，作为不良记录载入信用管理手册，并向社会公布，同时在全市范围内无限期停止其参加工程投标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工程建设领域清欠工作领导小组办公室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9-5-6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9-5-6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中扶建设有限责任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10114379-9 </w:t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拖欠民工工资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全市通报批评，作为不良记录载入信用管理手册，并向社会公布，同时在全市范围内无限期停止其参加工程投标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工程建设领域清欠工作领导小组办公室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9-5-6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9-5-6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深圳中南装饰工程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9562131791 </w:t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拖欠民工工资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全市通报批评，作为不良记录载入信用管理手册，并向社会公布，同时在全市范围内无限期停止其参加工程投标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工程建设领域清欠工作领导小组办公室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9-5-6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9-5-6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鸿美装饰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56432136 </w:t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拖欠民工工资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全市通报批评，作为不良记录载入信用管理手册，并向社会公布，同时在全市范围内无限期停止其参加工程投标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工程建设领域清欠工作领导小组办公室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9-5-6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9-5-6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福建省源昌工程建设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15630009-3 </w:t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拖欠民工工资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全市通报批评，作为不良记录载入信用管理手册，并向社会公布，同时在全市范围内无限期停止其参加工程投标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工程建设领域清欠工作领导小组办公室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9-5-6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9-5-6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江苏南通绿佳建设工程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1231646154 </w:t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拖欠民工工资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全市通报批评，作为不良记录载入信用管理手册，并向社会公布，同时在全市范围内无限期停止其参加工程投标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工程建设领域清欠工作领导小组办公室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9-5-6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9-5-6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中星建设发展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拖欠民工工资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全市通报批评，并向社会公布，同时在全市范围内暂停其承揽工程劳务分包业务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工程建设领域清欠工作领导小组办公室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8-4-25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8-4-25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上海良技建筑劳务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拖欠民工工资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全市通报批评，并向社会公布，同时在全市范围内无限期停止其承揽工程劳务分包业务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工程建设领域清欠工作领导小组办公室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8-4-25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8-4-25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华亭建筑置业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13492565-8 </w:t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拖欠民工工资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全市通报批评，作为不良记录载入信用管理手册，并向社会公布，同时在全市范围内暂停其参加工程投标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工程建设领域清欠工作领导小组办公室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8-4-25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8-4-25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四川省第十三建筑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拖欠民工工资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全市通报批评，作为不良记录载入信用管理手册，并向社会公布，同时在全市范围内无限期停止其参加工程投标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工程建设领域清欠工作领导小组办公室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8-4-25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8-4-25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茂名市建筑集团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72436235-7 </w:t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拖欠民工工资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全市通报批评，作为不良记录载入信用管理手册，并向社会公布，同时在全市范围内无限期停止其参加工程投标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工程建设领域清欠工作领导小组办公室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8-4-25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8-4-25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通大辰建设集团有限公司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45156161 </w:t>
                                    </w:r>
                                  </w:p>
                                </w:tc>
                                <w:tc>
                                  <w:tcPr>
                                    <w:tcW w:w="34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拖欠民工工资 </w:t>
                                    </w:r>
                                  </w:p>
                                </w:tc>
                                <w:tc>
                                  <w:tcPr>
                                    <w:tcW w:w="35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全市通报批评，作为不良记录载入信用管理手册，并向社会公布，同时在全市范围内无限期停止其参加工程投标 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通报 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南京市工程建设领域清欠工作领导小组办公室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8-4-25 </w:t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Microsoft YaHei;Courier New" w:hAnsi="Microsoft YaHei;Courier New" w:eastAsia="Microsoft YaHei;Courier New" w:cs="Microsoft YaHei;Courier New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Microsoft YaHei;Courier New" w:cs="Microsoft YaHei;Courier New" w:ascii="Microsoft YaHei;Courier New" w:hAnsi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2008-4-25 </w:t>
                                      <w:br/>
                                    </w:r>
                                    <w:r>
                                      <w:rPr>
                                        <w:rFonts w:ascii="Microsoft YaHei;Courier New" w:hAnsi="Microsoft YaHei;Courier New" w:cs="Microsoft YaHei;Courier New" w:eastAsia="Microsoft YaHei;Courier New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lang w:val="en-US" w:eastAsia="zh-CN" w:bidi="ar-SA"/>
                                      </w:rPr>
                                      <w:t xml:space="preserve">至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Microsoft YaHei;Courier New" w:hAnsi="Microsoft YaHei;Courier New" w:eastAsia="Microsoft YaHei;Courier New" w:cs="Microsoft YaHei;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icrosoft YaHei;Courier New" w:cs="Microsoft YaHei;Courier New" w:ascii="Microsoft YaHei;Courier New" w:hAnsi="Microsoft YaHei;Courier New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Microsoft YaHei;Courier New" w:hAnsi="Microsoft YaHei;Courier New" w:eastAsia="Microsoft YaHei;Courier New" w:cs="Microsoft YaHei;Courier Ne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crosoft YaHei;Courier New" w:cs="Microsoft YaHei;Courier New" w:ascii="Microsoft YaHei;Courier New" w:hAnsi="Microsoft YaHei;Courier New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icrosoft YaHei;Courier New" w:hAnsi="Microsoft YaHei;Courier New" w:eastAsia="Microsoft YaHei;Courier New" w:cs="Microsoft YaHei;Courier New"/>
                      <w:sz w:val="18"/>
                      <w:szCs w:val="18"/>
                    </w:rPr>
                  </w:pPr>
                  <w:r>
                    <w:rPr>
                      <w:rFonts w:eastAsia="Microsoft YaHei;Courier New" w:cs="Microsoft YaHei;Courier New" w:ascii="Microsoft YaHei;Courier New" w:hAnsi="Microsoft YaHei;Courier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YaHei;Courier New" w:hAnsi="Microsoft YaHei;Courier New" w:eastAsia="Microsoft YaHei;Courier New" w:cs="Microsoft YaHei;Courier New"/>
                <w:sz w:val="18"/>
                <w:szCs w:val="18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icrosoft YaHe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gn1">
    <w:name w:val="pgn1"/>
    <w:basedOn w:val="Style14"/>
    <w:qFormat/>
    <w:rPr>
      <w:rFonts w:ascii="宋体" w:hAnsi="宋体" w:eastAsia="宋体" w:cs="宋体"/>
      <w:b w:val="false"/>
      <w:sz w:val="18"/>
      <w:szCs w:val="18"/>
    </w:rPr>
  </w:style>
  <w:style w:type="character" w:styleId="Btnbg1">
    <w:name w:val="btnbg1"/>
    <w:basedOn w:val="Style14"/>
    <w:qFormat/>
    <w:rPr>
      <w:rFonts w:ascii="宋体" w:hAnsi="宋体" w:eastAsia="宋体" w:cs="宋体"/>
      <w:color w:val="FFFFFF"/>
      <w:sz w:val="18"/>
      <w:szCs w:val="18"/>
      <w:bdr w:val="single" w:sz="2" w:space="0" w:color="FFB26D"/>
      <w:shd w:fill="DB560D" w:val="clear"/>
    </w:rPr>
  </w:style>
  <w:style w:type="character" w:styleId="Inputtxt11">
    <w:name w:val="input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6:00Z</dcterms:created>
  <dc:creator>Administrator</dc:creator>
  <dc:description/>
  <dc:language>en-US</dc:language>
  <cp:lastModifiedBy>Administrator</cp:lastModifiedBy>
  <dcterms:modified xsi:type="dcterms:W3CDTF">2015-08-05T02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