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 w:cs="Times New Roman"/>
          <w:color w:val="000000"/>
          <w:kern w:val="0"/>
          <w:sz w:val="32"/>
          <w:szCs w:val="20"/>
          <w:lang w:val="en-US" w:eastAsia="zh-CN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20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0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eastAsia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工程招标代理机构参加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三十强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认定确认书</w:t>
      </w:r>
    </w:p>
    <w:p>
      <w:pPr>
        <w:pStyle w:val="Normal"/>
        <w:spacing w:lineRule="exact" w:line="570"/>
        <w:rPr>
          <w:rFonts w:eastAsia="方正仿宋_GBK"/>
          <w:color w:val="000000"/>
          <w:kern w:val="0"/>
          <w:sz w:val="32"/>
          <w:szCs w:val="20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（设区市建设工程招投标监管部门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度江苏省房屋建筑和市政基础设施工程招标代理机构“三十强”入围单位公示已知悉，我单位被确定为入围单位。经研究，我单位确认参加此次认定活动。并承诺：本单位在此次认定活动中不存在弄虚作假行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起至今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没有因违反招投标法律法规受到相关部门的行政处罚，没有因违法被追究刑事责任。如承诺内容不实，本单位愿意为此承担相应责任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05020</wp:posOffset>
              </wp:positionH>
              <wp:positionV relativeFrom="paragraph">
                <wp:posOffset>-121285</wp:posOffset>
              </wp:positionV>
              <wp:extent cx="101092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16.1pt;mso-wrap-distance-left:9.05pt;mso-wrap-distance-right:9.05pt;mso-wrap-distance-top:0pt;mso-wrap-distance-bottom:0pt;margin-top:-9.55pt;mso-position-vertical-relative:text;margin-left:36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9:13Z</dcterms:created>
  <dc:creator>lj2803</dc:creator>
  <dc:description/>
  <dc:language>en-US</dc:language>
  <cp:lastModifiedBy>长亭浪子</cp:lastModifiedBy>
  <dcterms:modified xsi:type="dcterms:W3CDTF">2024-03-14T09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2322FFDDA41A3BDE5B621A53140B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