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20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0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eastAsia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江苏省房屋建筑和市政基础设施</w:t>
      </w:r>
    </w:p>
    <w:p>
      <w:pPr>
        <w:pStyle w:val="Normal"/>
        <w:spacing w:lineRule="exact" w:line="570"/>
        <w:jc w:val="center"/>
        <w:rPr>
          <w:rFonts w:eastAsia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工程招标代理机构“三十强”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入围名单</w:t>
      </w:r>
    </w:p>
    <w:p>
      <w:pPr>
        <w:pStyle w:val="Normal"/>
        <w:spacing w:lineRule="exact" w:line="570"/>
        <w:rPr>
          <w:rFonts w:eastAsia="方正仿宋_GBK"/>
          <w:color w:val="000000"/>
          <w:kern w:val="0"/>
          <w:sz w:val="32"/>
          <w:szCs w:val="20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诚智信工程咨询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海外集团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苏州海企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唯诚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仁禾中衡工程咨询房地产估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捷宏润安工程顾问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翔顺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城建校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省设备成套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信中天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建都工程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万源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洲设计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春为全过程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通汇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建科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苏州华星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京长昇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汇诚投资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天宏华信工程投资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扬州筑苑工程招标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建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天业工程咨询房地产估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建达全过程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经天纬地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苏州泛亚万隆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建协全过程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新慧恒工程项目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大成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华建工程咨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苏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苏咨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常州市恒卓建设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苏州公正建设咨询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宏信天德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万达工程造价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伟业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苏州新一造价师价格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苏州正信工程造价咨询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金诺建设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信德工程管理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6:17Z</dcterms:created>
  <dc:creator>lj2803</dc:creator>
  <dc:description/>
  <dc:language>en-US</dc:language>
  <cp:lastModifiedBy>长亭浪子</cp:lastModifiedBy>
  <dcterms:modified xsi:type="dcterms:W3CDTF">2024-03-14T09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2387E6664B69B9A7EBA7725907D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